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nberg College of Arts &amp; Scienc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nor Requirement Worksheet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rt History</w:t>
      </w:r>
      <w:r>
        <w:rPr>
          <w:rFonts w:cs="Arial" w:ascii="Arial" w:hAnsi="Arial"/>
          <w:b w:val="false"/>
          <w:bCs w:val="false"/>
          <w:sz w:val="24"/>
          <w:szCs w:val="24"/>
        </w:rPr>
        <w:t>, 2020-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Class of ‘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jor(s): </w:t>
        <w:tab/>
        <w:tab/>
        <w:tab/>
        <w:tab/>
        <w:tab/>
        <w:tab/>
        <w:t xml:space="preserve">Optional Second Min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u w:val="single"/>
        </w:rPr>
        <w:t>Requirements for the Minor in Art History</w:t>
      </w:r>
      <w:r>
        <w:rPr>
          <w:rFonts w:cs="Arial" w:ascii="Arial" w:hAnsi="Arial"/>
        </w:rPr>
        <w:t xml:space="preserve"> (8 courses total)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nimum grade of C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8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171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umber and 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urses at the 200 leve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-level course in a non-Euro-American are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ther courses at the 300 leve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his is a worksheet only. Content has not been verified by the registrar.  This worksheet pertains to the minor only. See Major Requirement Worksheets for general WCAS and major requirem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00:00Z</dcterms:created>
  <dc:creator>Liz Trubey</dc:creator>
  <dc:description/>
  <cp:keywords/>
  <dc:language>en-US</dc:language>
  <cp:lastModifiedBy>Liz Fekete Trubey</cp:lastModifiedBy>
  <dcterms:modified xsi:type="dcterms:W3CDTF">2020-08-03T19:00:00Z</dcterms:modified>
  <cp:revision>2</cp:revision>
  <dc:subject/>
  <dc:title>Weinberg College of Arts &amp; Sciences</dc:title>
</cp:coreProperties>
</file>